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240"/>
        <w:ind w:firstLine="709"/>
        <w:jc w:val="center"/>
        <w:rPr>
          <w:rFonts w:ascii="Times New Roman" w:hAnsi="Times New Roman" w:cs="Times New Roman"/>
          <w:b/>
          <w:b/>
          <w:bCs/>
          <w:color w:val="000000"/>
        </w:rPr>
      </w:pPr>
      <w:r>
        <w:rPr>
          <w:rFonts w:cs="Times New Roman" w:ascii="Times New Roman" w:hAnsi="Times New Roman"/>
          <w:b/>
          <w:bCs/>
          <w:color w:val="000000"/>
        </w:rPr>
        <w:t>24 МФЧС  ИВО ИВДИВО 145 ВЦ Германия Оснабрюк 2018-10-13-14 Кут Хуми Фаинь А. Кокина</w:t>
      </w:r>
    </w:p>
    <w:p>
      <w:pPr>
        <w:pStyle w:val="Normal"/>
        <w:snapToGrid w:val="false"/>
        <w:spacing w:lineRule="auto" w:line="24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napToGrid w:val="false"/>
        <w:spacing w:lineRule="auto" w:line="240"/>
        <w:ind w:firstLine="709"/>
        <w:jc w:val="center"/>
        <w:rPr/>
      </w:pPr>
      <w:r>
        <w:rPr>
          <w:rFonts w:cs="Times New Roman" w:ascii="Times New Roman" w:hAnsi="Times New Roman"/>
          <w:b/>
          <w:color w:val="000000"/>
          <w:sz w:val="24"/>
          <w:szCs w:val="24"/>
        </w:rPr>
        <w:t xml:space="preserve">Практика </w:t>
      </w:r>
      <w:r>
        <w:rPr>
          <w:rFonts w:cs="Times New Roman" w:ascii="Times New Roman" w:hAnsi="Times New Roman"/>
          <w:b/>
          <w:color w:val="000000"/>
          <w:sz w:val="24"/>
          <w:szCs w:val="24"/>
          <w:lang w:val="de-DE"/>
        </w:rPr>
        <w:t>7</w:t>
      </w:r>
      <w:r>
        <w:rPr>
          <w:rFonts w:cs="Times New Roman" w:ascii="Times New Roman" w:hAnsi="Times New Roman"/>
          <w:b/>
          <w:color w:val="000000"/>
          <w:sz w:val="24"/>
          <w:szCs w:val="24"/>
        </w:rPr>
        <w:t>. 00:53:46 - 01:34:32</w:t>
      </w:r>
    </w:p>
    <w:p>
      <w:pPr>
        <w:pStyle w:val="Normal"/>
        <w:snapToGrid w:val="false"/>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ind w:firstLine="709"/>
        <w:jc w:val="center"/>
        <w:rPr/>
      </w:pPr>
      <w:r>
        <w:rPr>
          <w:rFonts w:cs="Times New Roman" w:ascii="Times New Roman" w:hAnsi="Times New Roman"/>
          <w:b/>
          <w:color w:val="000000"/>
          <w:sz w:val="24"/>
          <w:szCs w:val="24"/>
        </w:rPr>
        <w:t>Преображение личного  Времени каждого. Преображение Вещества, Эманации,  Воссоединённости, Самоорганизации, Скорости, Мерности, Пространства, Времени  каждого в Цельности.</w:t>
      </w:r>
    </w:p>
    <w:p>
      <w:pPr>
        <w:pStyle w:val="Normal"/>
        <w:snapToGrid w:val="false"/>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firstLine="709"/>
        <w:jc w:val="both"/>
        <w:rPr/>
      </w:pPr>
      <w:r>
        <w:rPr>
          <w:rFonts w:cs="Times New Roman" w:ascii="Times New Roman" w:hAnsi="Times New Roman"/>
          <w:i/>
          <w:iCs/>
          <w:sz w:val="24"/>
          <w:szCs w:val="24"/>
        </w:rPr>
        <w:t>Возжигаемся всем Синтезом каждого из нас, синтезируемся Хум с Изначально Вышестоящими Аватарами Синтеза Кут Хуми Фаинь 192-ой Высокой Цельности. Проникаемся физически Огнем и Синтезом Изначально Вышестоящих Аватаров Синтез Кут Хуми Фаинь. Переходим в зал Изначально Вышестоящего Дома Изначально Вышестоящего Отца в 192-ю Высокую Цельность. Одели форму Ипостаси 24-го Синтеза.</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нового Времени Изначально Вышестоящего Отца каждого из нас и Синтеза нас и прося преобразить каждого из нас явлением сжигания или опустошения старого Времени каждым из нас и стяжанием, преображением нового Времени Изначально Вышестоящего Отца каждого из нас.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и Аватарами Синтеза Кут Хуми Фаинь, стяжаем у Изначально Вышестоящих Аватаров Синтеза Кут Хуми Фаинь Вещество Изначально Вышестоящего Отца, просим преобразить каждого из нас и Синтез нас на преображение Вещества каждого из нас, Эманации каждого из нас, Воссоединённости каждого из нас, Самоорганизации каждого из нас, Мерности каждого из нас, Скорости каждого из нас, Пространства каждого из нас и Времени каждого из нас и Синтеза нас в Цельност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Мы выходим из этого зала, из зала ИВДИВО за Аватарами Синтеза Кут Хуми Фаинь. И переходим в один из залов. Мы переходим быстро, я не описываю, не говорю, что мы идём по коридорам. Мы быстро встали в Зале Времени. Мы заходим в зал всей командой. Посмотрите, что в зале находится огромный большой шар, здесь для нашей команды, потому что мы живем во времени нашей Планеты – в физическом времени. Для нас этот шар адаптирован временем нашей Планеты, нашего физического времени. Присмотритесь внутрь шара. Огромное количество каких-то молний, разрядов, точек, шариков, вспышки, то есть там очень много движения внутри – вот это шар Времени нас.</w:t>
      </w:r>
    </w:p>
    <w:p>
      <w:pPr>
        <w:pStyle w:val="Normal"/>
        <w:snapToGrid w:val="false"/>
        <w:spacing w:lineRule="auto" w:line="240" w:before="0" w:after="0"/>
        <w:ind w:firstLine="709"/>
        <w:jc w:val="both"/>
        <w:rPr/>
      </w:pPr>
      <w:r>
        <w:rPr>
          <w:rFonts w:cs="Times New Roman" w:ascii="Times New Roman" w:hAnsi="Times New Roman"/>
          <w:i/>
          <w:iCs/>
          <w:sz w:val="24"/>
          <w:szCs w:val="24"/>
        </w:rPr>
        <w:t>И мы синтезируемся Хум с Изначально Вышестоящими Аватарами Синтеза Кут Хуми Фаинь, просим освободить каждого из нас от старого Времени. Опустошаемся. Проживите, как от вас уходит старый Огонь. И просим Аватаров Синтеза Кут Хуми Фаинь отдать этот Огонь либо на развитие нижестоящих эволюций, либо его сжечь – по решению Аватаров Синтеза Кут Хуми Фаинь.</w:t>
      </w:r>
    </w:p>
    <w:p>
      <w:pPr>
        <w:pStyle w:val="Normal"/>
        <w:snapToGrid w:val="false"/>
        <w:spacing w:lineRule="auto" w:line="240" w:before="0" w:after="0"/>
        <w:ind w:firstLine="709"/>
        <w:jc w:val="both"/>
        <w:rPr/>
      </w:pPr>
      <w:r>
        <w:rPr>
          <w:rFonts w:cs="Times New Roman" w:ascii="Times New Roman" w:hAnsi="Times New Roman"/>
          <w:i/>
          <w:iCs/>
          <w:sz w:val="24"/>
          <w:szCs w:val="24"/>
        </w:rPr>
        <w:t>И теперь по очереди входим в этот шар и напитываемся новым Временем, каждый – один за одним. Заходите, и встречаемся на той стороне, получается, – на той стороне зала. И друг за другом – я захожу самая последняя, вы идёте первые. Проживайте, когда вы заходите. Вы там стоите, насыщаетесь, впитываете вот все разряды, точки, всё, что летает в шарике, заполняясь полностью, – вы сейчас опустошились. И потом выходите из этого шарика. Он большой шарик. Я назвала шарик, но это большая сфера, огромная сфера, практически до потолка зала. Действуем. И посмотрите, что Кут Хуми Фаинь тоже проходили через этот шар. Всё. Возжигаемся, преображаемся,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Проживите состояние тела сейчас, такое – уплотнённость внутри. И внутри состояние, что вспыхивают искорки, знаете, как бы звездочки какие-то горят, точки – вот такое состояние тела. У меня больше нагрелись стопы, вот сейчас у меня нагрелись стопы. Может быть у вас так же, но я команду отражаю.</w:t>
      </w:r>
    </w:p>
    <w:p>
      <w:pPr>
        <w:pStyle w:val="Normal"/>
        <w:snapToGrid w:val="false"/>
        <w:spacing w:lineRule="auto" w:line="240" w:before="0" w:after="0"/>
        <w:ind w:firstLine="709"/>
        <w:jc w:val="both"/>
        <w:rPr/>
      </w:pPr>
      <w:r>
        <w:rPr>
          <w:rFonts w:cs="Times New Roman" w:ascii="Times New Roman" w:hAnsi="Times New Roman"/>
          <w:i/>
          <w:iCs/>
          <w:sz w:val="24"/>
          <w:szCs w:val="24"/>
        </w:rPr>
        <w:t>И мы синтезируемся Хум с Изначально Вышестоящими Аватарами Синтеза Кут  Хуми Фаинь, стяжаем новое Время Изначально Вышестоящего Отца каждому из нас и Синтезу нас. И возжигаемся,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Мы теперь выходим из Зала Времени. И теперь переходим в соседний зал, который находится рядышком с этим залом чуть левее зала, нет, правее Зала Времени. Мы идем чуть-чуть правее. Зал называется «Зал Пространства». Мы заходим в Зал Пространства, заходим внутрь. И проживите, что здесь нет Времени, но есть Пространство. Проживите, как это. В зале тоже стоит большая сфера, огромная сфера. И в ней Пространство, которым живем мы. Посмотрите внутрь этого шара. Если в том шаре были разряды, то здесь – переливы и такие как тонкие нити, пронзающие сам шар. Знаете, как глобус, который вот построен из меридианов, только не поперечные, а продольные линии или как похожие на ДНК молекул, когда вот идут такие спирали. И теперь так же входим по одному и насыщаемся Пространством, впитываем в этом шаре всё, что тело впитает, насколько оно впитает. И собираемся. И  теперь проживите свое состояние тела. Оно как будто перезаряжено.</w:t>
      </w:r>
    </w:p>
    <w:p>
      <w:pPr>
        <w:pStyle w:val="Normal"/>
        <w:snapToGrid w:val="false"/>
        <w:spacing w:lineRule="auto" w:line="240" w:before="0" w:after="0"/>
        <w:ind w:firstLine="709"/>
        <w:jc w:val="both"/>
        <w:rPr/>
      </w:pPr>
      <w:r>
        <w:rPr>
          <w:rFonts w:cs="Times New Roman" w:ascii="Times New Roman" w:hAnsi="Times New Roman"/>
          <w:i/>
          <w:iCs/>
          <w:sz w:val="24"/>
          <w:szCs w:val="24"/>
        </w:rPr>
        <w:t>Пространство – это в том числе легкость ориентации в Пространстве, умение переходить, например, из мира в мир, из Реальности в Реальность, не теряясь какой ты. Например, что ты стал в Тонком Мире, ты стал в Метагалактическом Мире, ты находишься в таком-то мире, такая-то Реальность, такая-то Высокая Цельная Реальность. Вот это Пространство, которое помогает быстро ориентироваться, где ты.</w:t>
      </w:r>
    </w:p>
    <w:p>
      <w:pPr>
        <w:pStyle w:val="Normal"/>
        <w:snapToGrid w:val="false"/>
        <w:spacing w:lineRule="auto" w:line="240" w:before="0" w:after="0"/>
        <w:ind w:firstLine="709"/>
        <w:jc w:val="both"/>
        <w:rPr/>
      </w:pPr>
      <w:r>
        <w:rPr>
          <w:rFonts w:cs="Times New Roman" w:ascii="Times New Roman" w:hAnsi="Times New Roman"/>
          <w:i/>
          <w:iCs/>
          <w:sz w:val="24"/>
          <w:szCs w:val="24"/>
        </w:rPr>
        <w:t>Мы возжигаемся, преображаемся, вспыхиваем Пространством. И возжигаемся этим, возжигаясь Прасинтезностью Изначально Вышестоящего Отца, Совершенной Прасинтезностью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iCs/>
          <w:sz w:val="24"/>
          <w:szCs w:val="24"/>
        </w:rPr>
        <w:t>Выходим из этого зала. Проживите, тело стало как будто даже другой плотности немножко. Проживите, что вы выходите и вы больше чувствуете, где находится дверь, что вы выходите в коридор, вы лучше ориентируетесь, где вы, что там такая же физика, как и здесь.</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ьше. Следующий зал, соседний. Зал Скорости, это Скорость Метагалактическая, сразу же проговорю. Заходим в этот зал. И посмотрите, что перед вами стоит большая высокая стена, достаточно тонкая. Это стена как соткана из Огня Скорости: там и линии, и точки, и ядра, там какие-то вспышки внутри. Вот для того, чтобы уметь владеть Скоростью, нужно, чтоб ты был этой Скоростью заряжен – Скоростью Метагалактики. Сейчас каждый из вас будет проходить, вот как знаете, как стекло или как стена, через которую нужно пройти, внутри слегка задержаться и потом пройти дальше. И заходя в эту стену, впитывайте Скорость – друг за другом, начали движение. И те, кто прошёл, проживите своё состояние сразу же.</w:t>
      </w:r>
    </w:p>
    <w:p>
      <w:pPr>
        <w:pStyle w:val="Normal"/>
        <w:snapToGrid w:val="false"/>
        <w:spacing w:lineRule="auto" w:line="240" w:before="0" w:after="0"/>
        <w:ind w:firstLine="709"/>
        <w:jc w:val="both"/>
        <w:rPr/>
      </w:pPr>
      <w:r>
        <w:rPr>
          <w:rFonts w:cs="Times New Roman" w:ascii="Times New Roman" w:hAnsi="Times New Roman"/>
          <w:i/>
          <w:iCs/>
          <w:sz w:val="24"/>
          <w:szCs w:val="24"/>
        </w:rPr>
        <w:t>И выходим все из стены, собираемся. И проживите, что старые какие-то, проживите, что какие-то замедленные состояния Скорости, когда вы туда входили – они у вас преобразились. Например, там, где у вас не хватало Скорости, – Скорость Мысли, то есть не обязательно бегать, Скорость Мысли, Скорость Смыслов, Скорость Условий, которые вам даны на её развитие, то есть разные виды Скоростей. И проживите свое тело сейчас – как такое дрожание внутри клеточек, как будто каждая клеточка дрожит. То есть у нас есть Скорость движения атомов вокруг ядер, движение молекул, движения даже жидкости, движения биения сердца. То есть у нас все движется внутри, и везде есть Скорость – в каждой частичке каждого из нас. Мы выходим из этого зала.</w:t>
      </w:r>
    </w:p>
    <w:p>
      <w:pPr>
        <w:pStyle w:val="Normal"/>
        <w:snapToGrid w:val="false"/>
        <w:spacing w:lineRule="auto" w:line="240" w:before="0" w:after="0"/>
        <w:ind w:firstLine="708"/>
        <w:jc w:val="both"/>
        <w:rPr/>
      </w:pPr>
      <w:r>
        <w:rPr>
          <w:rFonts w:cs="Times New Roman" w:ascii="Times New Roman" w:hAnsi="Times New Roman"/>
          <w:i/>
          <w:iCs/>
          <w:sz w:val="24"/>
          <w:szCs w:val="24"/>
        </w:rPr>
        <w:t>И следующий зал, который называется «Мерность». Заходим внутрь. Попробуйте увидеть этот зал. Я специально молчу. Сонастройтесь сами, посмотрите. Перед вами Огонь в виде толстого ковра на полу, как, знаете, как дорожка, мостик. Такая плотная-плотная дорога, состоящая из большого количества Мерностей. Посмотрите, туда если вглянуться, вот внутрь взглядом углубиться – то там огромное количество как слоями, слоями, слоями разные виды Мерностей, но они не параллельно друг другу, как мы это представим слои – они в разных вариантах пересекаются друг с другом. И теперь друг за другом проходим по этому ковру и стопами впитываем эту Мерность прямо до головы, до кончика макушки. Тоже по очереди. И когда вы заходили, у вас такой столп прямо снизу вверх, раз – и вы входили в столп Огня Мерности.</w:t>
      </w:r>
    </w:p>
    <w:p>
      <w:pPr>
        <w:pStyle w:val="Normal"/>
        <w:snapToGrid w:val="false"/>
        <w:spacing w:lineRule="auto" w:line="240" w:before="0" w:after="0"/>
        <w:ind w:firstLine="709"/>
        <w:jc w:val="both"/>
        <w:rPr/>
      </w:pPr>
      <w:r>
        <w:rPr>
          <w:rFonts w:cs="Times New Roman" w:ascii="Times New Roman" w:hAnsi="Times New Roman"/>
          <w:i/>
          <w:iCs/>
          <w:sz w:val="24"/>
          <w:szCs w:val="24"/>
        </w:rPr>
        <w:t>И возжигаемся, вспыхиваем Прасинтезностью Изначально Вышестоящего Отца, вспыхиваем Скоростью Отца, просим преобразить Скорость каждого из нас, Мерность каждого из нас.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Мы выходим из этого зала, собираемся в коридоре. Заходим в следующий зал. Посмотрите, как выглядит следующая Часть – Часть, которая называется Самоорганизация. Мы находимся внутри большого зала. Посмотрите, как выглядит Самоорганизация – большая сфера, внутри которой как паутинка тянутся разные длинные нити. Они соединяются собою в разные моменты, события, чтобы вы научились переключаться быстро и организовываться. То есть через эту сферу также проходим, только теперь ускоряется и проходим быстро. Каждый прошёл, впитал – дальше. Да? Зашёл, впитал –дальше. И просим Аватаров Синтеза Кут Хуми Фаинь преобразить Сомоорганизацию каждого из нас. Быстро. Пробегаем прямо практически. Но тут нужна Самоорганизация, когда вы зашли, впитали, вышли. Если до этого вы впитывали –  наслаждались, то теперь быстро. У вас уже Скорость есть. Собрались – возжигаемся, преображаемся Самоорганизацией, возжигаясь Прасинтезностью Изначально Вышестоящего Отца и Самоорганизацией.</w:t>
      </w:r>
    </w:p>
    <w:p>
      <w:pPr>
        <w:pStyle w:val="Normal"/>
        <w:snapToGrid w:val="false"/>
        <w:spacing w:lineRule="auto" w:line="240" w:before="0" w:after="0"/>
        <w:ind w:firstLine="709"/>
        <w:jc w:val="both"/>
        <w:rPr/>
      </w:pPr>
      <w:r>
        <w:rPr>
          <w:rFonts w:cs="Times New Roman" w:ascii="Times New Roman" w:hAnsi="Times New Roman"/>
          <w:i/>
          <w:iCs/>
          <w:sz w:val="24"/>
          <w:szCs w:val="24"/>
        </w:rPr>
        <w:t>Выходим из этого кабинета, переходим в другой зал. Дальше – следующий зал, который называется «Зал Воссоединённости». Перед вами зал, в котором... Вы зашли, и там внутри в зале по центру крутится как такая Теофа или как, знаете, на смерч похоже. Только это не смерч, а как по спирали закрученный Огонь Воссоединённости. Заходим внутрь, проникаемся им и выходим – прямо в центр вот этого кручения, вихря. «Это вихрь», – Владыка говорит. Вихрь – правильно. Заходим внутрь вихря и выходим.  И проживите – как только вы вошли, у вас прямо пронзает насквозь тело и как будто отпускает, знаете, как током немножко как будто бьет и потом отпускает – вот такое чуть-чуть проживание. Собрались. Возжигаемся, преображаемся Воссоединённостью.</w:t>
      </w:r>
    </w:p>
    <w:p>
      <w:pPr>
        <w:pStyle w:val="Normal"/>
        <w:snapToGrid w:val="false"/>
        <w:spacing w:lineRule="auto" w:line="240" w:before="0" w:after="0"/>
        <w:ind w:firstLine="709"/>
        <w:jc w:val="both"/>
        <w:rPr/>
      </w:pPr>
      <w:r>
        <w:rPr>
          <w:rFonts w:cs="Times New Roman" w:ascii="Times New Roman" w:hAnsi="Times New Roman"/>
          <w:i/>
          <w:iCs/>
          <w:sz w:val="24"/>
          <w:szCs w:val="24"/>
        </w:rPr>
        <w:t>Дальше. Переходим в следующий зал – Зал Эманаций. Это разные отдельные залы. Мы специально ходим с вами. Заходим внутрь. Мы говорили, что Прасинтезностью нужна применённость. Мы поэтому ходим, потому что там тело не может стоять на месте, ему уже скучно просто делать Практику. Ему надо что-то делать, двигаться. Зашли внутрь. Проживите этот зал. Эманации – как большой такой, знаете как, можно видеть его как большой такой, я скажу так просто, как блин или как диск, который находится по центру зала, достаточно большой. И он – такое лёгкое закручивание внутри разных видов Огней. Также вы проходите, всем телом встаёте. Диск примерно по колено, но вы туда заходите, и он начинает эманировать. Ну вот проживите. Я сразу не буду объяснять – вот проживите сами сначала. Попробуйте, потом скажу как.</w:t>
      </w:r>
    </w:p>
    <w:p>
      <w:pPr>
        <w:pStyle w:val="Normal"/>
        <w:snapToGrid w:val="false"/>
        <w:spacing w:lineRule="auto" w:line="240" w:before="0" w:after="0"/>
        <w:ind w:firstLine="709"/>
        <w:jc w:val="both"/>
        <w:rPr/>
      </w:pPr>
      <w:r>
        <w:rPr>
          <w:rFonts w:cs="Times New Roman" w:ascii="Times New Roman" w:hAnsi="Times New Roman"/>
          <w:i/>
          <w:iCs/>
          <w:sz w:val="24"/>
          <w:szCs w:val="24"/>
        </w:rPr>
        <w:t>Вы туда заходите, вспыхивает всё тело эманациями, насыщается мгновенно. То есть вы только зашли, только коснулись – у вас тело уже сразу вспыхивает быстро, и вы насытились. Кут Хуми сказал: «Достаточно».</w:t>
      </w:r>
    </w:p>
    <w:p>
      <w:pPr>
        <w:pStyle w:val="Normal"/>
        <w:snapToGrid w:val="false"/>
        <w:spacing w:lineRule="auto" w:line="240" w:before="0" w:after="0"/>
        <w:ind w:firstLine="709"/>
        <w:jc w:val="both"/>
        <w:rPr/>
      </w:pPr>
      <w:r>
        <w:rPr>
          <w:rFonts w:cs="Times New Roman" w:ascii="Times New Roman" w:hAnsi="Times New Roman"/>
          <w:i/>
          <w:iCs/>
          <w:sz w:val="24"/>
          <w:szCs w:val="24"/>
        </w:rPr>
        <w:t>Переходим в следующий зал, который называется «Зал Вещества». Мы зашли внутрь зала. Здесь перед вами разные виды веществ, то есть энерговещество. У вас уже есть разные виды Мерностей. Попробуйте ими прожить здесь вот синтезом всего того, что вы уже насытились, сконцентрировали. Ваше тело сейчас заряжено. Увидьте, что перед вами четыре таких, четыре плоских зеркала: первое – энерговещество, потом световещество, духовещество, огневещество. И вы проходите через каждое: стена, потом небольшой проход, опять стена Огня – проход, стена Огня – проход, стена Огня – то есть четыре стены. И мы встречаемся в конце коридора – друг за другом, знаете, как в хороводе проходят через арку такую. Вот то же самое, только вы проходите внутри этого Огня – хоровод Огней. Проходим. И проходя каждую стену, проживайте, что такое энерговещество, что такое световещество, что такое духовещество, что такое огневещество и разницу. И через каждый проходя, проникайтесь, вспыхивайте – следующее: зашли – вспыхнули – следующее, зашли – вспыхнули – следующее. Буквально две секунды на каждое. Всё, последний прошёл. Мы собрались в конце зала.</w:t>
      </w:r>
    </w:p>
    <w:p>
      <w:pPr>
        <w:pStyle w:val="Normal"/>
        <w:snapToGrid w:val="false"/>
        <w:spacing w:lineRule="auto" w:line="240" w:before="0" w:after="0"/>
        <w:ind w:firstLine="709"/>
        <w:jc w:val="both"/>
        <w:rPr/>
      </w:pPr>
      <w:r>
        <w:rPr>
          <w:rFonts w:cs="Times New Roman" w:ascii="Times New Roman" w:hAnsi="Times New Roman"/>
          <w:i/>
          <w:iCs/>
          <w:sz w:val="24"/>
          <w:szCs w:val="24"/>
        </w:rPr>
        <w:t>И теперь возжигаемся Синтезом восьми Огней, восьми выражений, возжигаемся Прасинтезностью Изначально Вышестоящего Отца, возжигаемся от Времени до Вещества и возжигаемся Прасинтезностью, которая это применяет для каких-то реализаций. Возжигаемся, преображаемся,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емся Хум с Изначально Вышестоящим Отцом, переходим в зал Изначально Вышестоящего Отца в 257-ю Высокую Цельность. Встали, развернулись пред Изначально Вышестоящим Отцом в форме Ипостаси 24-го Синтеза.</w:t>
      </w:r>
    </w:p>
    <w:p>
      <w:pPr>
        <w:pStyle w:val="Normal"/>
        <w:snapToGrid w:val="false"/>
        <w:spacing w:lineRule="auto" w:line="240" w:before="0" w:after="0"/>
        <w:ind w:firstLine="709"/>
        <w:jc w:val="both"/>
        <w:rPr/>
      </w:pPr>
      <w:r>
        <w:rPr>
          <w:rFonts w:cs="Times New Roman" w:ascii="Times New Roman" w:hAnsi="Times New Roman"/>
          <w:i/>
          <w:iCs/>
          <w:sz w:val="24"/>
          <w:szCs w:val="24"/>
        </w:rPr>
        <w:t>Синтезируясь Хум с Изначально Вышестоящим Отцом, стяжаем у Изначально Вышестоящего Отца новое Время Изначально Вышестоящего Отца, прося преобразить каждого из нас и Синтез нас Временем Изначально Вышестоящего Отца. Возжигаемся, преображаемся Временем Изначально Вышестоящего Отца, стяжая у Изначально Вышестоящего Отца  умение управления Временем, умение действия Временем. Возжигаемся, преображается этим.</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Пространство Изначально Вышестоящего Отца, прося преобразить каждого из нас и Синтез нас на умение действовать в Пространстве, различать разные виды Пространств, умение быстро переключаться в Пространствах и иные другие возможности, способности Пространства Изначально Вышестоящего Отца и умение действия Пространством и Пространствами каждому из нас и Синтезу нас. Возжигаясь, преображаемся этим.</w:t>
      </w:r>
    </w:p>
    <w:p>
      <w:pPr>
        <w:pStyle w:val="Normal"/>
        <w:snapToGrid w:val="false"/>
        <w:spacing w:lineRule="auto" w:line="240" w:before="0" w:after="0"/>
        <w:ind w:firstLine="1"/>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корость Изначально Вышестоящего Отца, прося Изначально Вышестоящего Отца и стяжая у Отца обучение каждого из нас умению действовать скоростно – насколько это необходимо каждому из нас и Синтезу нас, уметь являть собой Скорость Отца, выражать её, действовать ею. Возжигаясь, преображаемся этим.</w:t>
      </w:r>
    </w:p>
    <w:p>
      <w:pPr>
        <w:pStyle w:val="Normal"/>
        <w:snapToGrid w:val="false"/>
        <w:spacing w:lineRule="auto" w:line="240" w:before="0" w:after="0"/>
        <w:ind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ируясь Хум с Изначально Вышестоящего Отцом, стяжаем Мерность Изначально Вышестоящего Отца и просим преобразить каждого из нас и Синтез нас Мерностью Изначально Вышестоящего Отца, прося у Изначально Вышестоящего Отца опыта, умения Изначально Вышестоящего Отца действовать многомерностно, видеть многомерностно, слышать многомерностно, проживать многомерностно и иные другие способности действия Мерностью Изначально Вышестоящего Отца каждому из нас и Синтезу нас. Вспыхиваем этим.</w:t>
      </w:r>
    </w:p>
    <w:p>
      <w:pPr>
        <w:pStyle w:val="Normal"/>
        <w:snapToGrid w:val="false"/>
        <w:spacing w:lineRule="auto" w:line="240" w:before="0" w:after="0"/>
        <w:ind w:firstLine="708"/>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ируемся Хум с Изначально Вышестоящим Отцом, стяжаем у Изначально Вышестоящего Отца Самоорганизацию Изначально Вышестоящего Отца, прося Изначально Вышестоящего Отца опыт Изначально Вышестоящего Отца, умение действовать Изначально Вышестоящего Отца Самоорганизацией, умение действовать организованно и быть самоорганизованным каждому из нас и Синтеза  нас. Возжигаясь, преображаемся этим.</w:t>
      </w:r>
    </w:p>
    <w:p>
      <w:pPr>
        <w:pStyle w:val="Normal"/>
        <w:snapToGrid w:val="false"/>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ируемся Хум с Изначально Вышестоящим Отцом, стяжаем у Изначально Вышестоящего Отца Воссоединённость Изначально Вышестоящего Отца, и просим Изначально Вышестоящего Отца умения действовать воссоединённо и  Воссоединённостью Изначально Вышестоящего Отца каждого из нас и Синтеза нас.</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стяжаем у Изначально Вышестоящего Отца Эманации Изначально Вышестоящего Отца, стяжаем у Изначально Вышестоящего Отца опыт Эманаций Изначально Вышестоящего Отца каждым из нас и Синтеза нас, и умение эманировать каждым из нас и Синтез нас в пяти видах Материи Изначально Вышестоящего Отца: Планах, Присутствиях, Реальностях, Изначально Вышестоящих Реальностях, Высоких Цельных Реальностях Метагалактики Фа и Высоких Цельностях каждому из нас и Синтеза нас. И иные другие способности, возможности, Эманации Изначально Вышестоящего Отца каждого из нас и Синтеза нас. Возжигаясь,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стяжаем у Изначально Вышестоящего Отца  Вещество Изначально Вышестоящего Отца, прося преобразить каждого из нас и Синтез нас на Вещество Изначально Вышестоящего Отца, прося обучить каждого из нас Веществу Изначально Вышестоящего Отца. И стяжаем у Изначально Вышестоящего Отца возможности, методы, действия Веществом Изначально Вышестоящего Отца каждому из нас и Синтеза нас и умение применяться им. Возжигаясь, преображаясь,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синтезируясь Хум с Изначально Вышестоящим Отцом, возжигаемся Совершенной Прасинтезностью Изначально Вышестоящего Отца. И синтезируясь Хум с Изначально Вышестоящим Отцом, возжигаясь Прасинтезностью, возжигаемся стяжённой 8-рицей каждого из нас, разворачиваясь стяжённой Совершенной Прасинтезностью каждого из нас и Синтеза нас. Вспыхиваем этим.</w:t>
      </w:r>
    </w:p>
    <w:p>
      <w:pPr>
        <w:pStyle w:val="Normal"/>
        <w:snapToGrid w:val="false"/>
        <w:spacing w:lineRule="auto" w:line="240" w:before="0" w:after="0"/>
        <w:ind w:firstLine="709"/>
        <w:jc w:val="both"/>
        <w:rPr/>
      </w:pPr>
      <w:r>
        <w:rPr>
          <w:rFonts w:cs="Times New Roman" w:ascii="Times New Roman" w:hAnsi="Times New Roman"/>
          <w:i/>
          <w:iCs/>
          <w:sz w:val="24"/>
          <w:szCs w:val="24"/>
        </w:rPr>
        <w:t xml:space="preserve">И синтезируясь  Хум с Изначально Вышестоящим Отцом, стяжаем Синтез Изначально Вышестоящего Отца. И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благодарим Аватаров Синтеза Кут Хуми Фаинь. Возвращаемся в данное тело, в данный зал, возжигаясь, преображаясь всем стяжённым, возожжённым каждого из нас и Синтеза нас.</w:t>
      </w:r>
    </w:p>
    <w:p>
      <w:pPr>
        <w:pStyle w:val="Normal"/>
        <w:snapToGrid w:val="false"/>
        <w:spacing w:lineRule="auto" w:line="240" w:before="0" w:after="0"/>
        <w:ind w:firstLine="709"/>
        <w:jc w:val="both"/>
        <w:rPr/>
      </w:pPr>
      <w:r>
        <w:rPr>
          <w:rFonts w:cs="Times New Roman" w:ascii="Times New Roman" w:hAnsi="Times New Roman"/>
          <w:i/>
          <w:iCs/>
          <w:sz w:val="24"/>
          <w:szCs w:val="24"/>
        </w:rPr>
        <w:t>Вспыхиваем физически Совершенной  Прасинтезностью Изначально Вышестоящего Отца со стяжённой 8-рицей от Времени до Вещества, и возжигая Прасинтезностью стяжённую 8-рицу. Прасинтезность – она выявляет лучшие качества, она возжигает эту 8-рицу для того, чтобы ее применить. То есть Прасинтезность ее применяет, Вещество применяет, Эманации применяют, Воссоединённость, Самоорганизация и так далее. Чтобы это не просто были Огни, которыми вы заполнились, а чтобы было применение этих Огней.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iCs/>
          <w:sz w:val="24"/>
          <w:szCs w:val="24"/>
        </w:rPr>
        <w:t>И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145-ой Высокой Цельности, Оснабрюк, Германия, Подразделение 109-ой Высокой Цельности, Зальцгиттер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ind w:firstLine="709"/>
        <w:jc w:val="both"/>
        <w:rPr/>
      </w:pPr>
      <w:r>
        <w:rPr>
          <w:rFonts w:cs="Times New Roman" w:ascii="Times New Roman" w:hAnsi="Times New Roman"/>
          <w:bCs/>
          <w:i/>
          <w:iCs/>
          <w:sz w:val="24"/>
          <w:szCs w:val="24"/>
        </w:rPr>
        <w:t>Набор Практики:</w:t>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Аватаресса Тв Си ЭП Рас ИВО ИВАС Яромир и Ника, Подразделения 145 ВЦ Германия, Оснабрюк, Посвящённый Ольга Мосеева.</w:t>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роверка: Аватар МН ЧПЗ ИВО 109 ВЦ 16311 ВЦР Зальцгиттер, ИВАС Саввы Святы, Посвящённый Ольга Булл</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right"/>
        <w:rPr>
          <w:bCs/>
          <w:i/>
          <w:i/>
        </w:rPr>
      </w:pPr>
      <w:r>
        <w:rPr>
          <w:bCs/>
          <w:i/>
        </w:rPr>
      </w:r>
    </w:p>
    <w:p>
      <w:pPr>
        <w:pStyle w:val="Normal"/>
        <w:jc w:val="right"/>
        <w:rPr>
          <w:b/>
          <w:b/>
          <w:bCs/>
          <w:i/>
          <w:i/>
        </w:rPr>
      </w:pPr>
      <w:r>
        <w:rPr>
          <w:b/>
          <w:bCs/>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9:00Z</dcterms:created>
  <dc:creator>dobro1602@gmail.com</dc:creator>
  <dc:description/>
  <cp:keywords/>
  <dc:language>en-US</dc:language>
  <cp:lastModifiedBy>Zinn</cp:lastModifiedBy>
  <dcterms:modified xsi:type="dcterms:W3CDTF">2018-11-05T11:11:00Z</dcterms:modified>
  <cp:revision>3</cp:revision>
  <dc:subject/>
  <dc:title>24 Синтез 2д. 2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